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32/R/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63"/>
        <w:gridCol w:w="19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ewidencyj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mański Ad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0/0068/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nowski Piot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909/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kowski Wiesła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4218/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szke Jarosła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3982/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ewski Ryszar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1133/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-Delebis Jani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4083/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owski Wojcie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3473/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ski Tadeusz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1819/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ig Kazimierz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5795/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czyński Tomasz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829/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47:00Z</dcterms:created>
  <dc:creator>*</dc:creator>
  <dc:description/>
  <dc:language>en-US</dc:language>
  <cp:lastModifiedBy>*</cp:lastModifiedBy>
  <dcterms:modified xsi:type="dcterms:W3CDTF">2005-01-04T09:07:00Z</dcterms:modified>
  <cp:revision>4</cp:revision>
  <dc:subject/>
  <dc:title>Lp</dc:title>
</cp:coreProperties>
</file>